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濮阳市人民医院招标档案室购置密集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5-01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濮阳市人民医院招标档案室购置密集柜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5-01-07T08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zYmQwNjA4ZjZjYzRjZjJmMzUyM2U4M2Q4OGJjODYiLCJ1c2VySWQiOiI1MTM5OTI3NDYifQ==</vt:lpwstr>
  </property>
  <property fmtid="{D5CDD505-2E9C-101B-9397-08002B2CF9AE}" pid="5" name="commondata">
    <vt:lpwstr>commondata</vt:lpwstr>
  </property>
</Properties>
</file>