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濮阳市人民医院老中心机房网络迁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招标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02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濮阳市人民医院老中心机房网络迁移项目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05-22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